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336699"/>
          <w:sz w:val="36"/>
          <w:szCs w:val="36"/>
          <w:lang w:eastAsia="es-ES"/>
        </w:rPr>
      </w:pPr>
      <w:r>
        <w:rPr>
          <w:rFonts w:eastAsia="Times New Roman"/>
          <w:color w:val="336699"/>
          <w:sz w:val="36"/>
          <w:szCs w:val="36"/>
          <w:lang w:eastAsia="es-ES"/>
        </w:rPr>
        <w:t>DOCUMENTO REPORTE DE ACTIVIDAD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336699"/>
          <w:sz w:val="24"/>
          <w:szCs w:val="24"/>
          <w:lang w:eastAsia="es-ES"/>
        </w:rPr>
      </w:pPr>
      <w:r>
        <w:rPr>
          <w:rFonts w:eastAsia="Times New Roman"/>
          <w:color w:val="336699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336699"/>
          <w:sz w:val="24"/>
          <w:szCs w:val="24"/>
          <w:lang w:eastAsia="es-ES"/>
        </w:rPr>
      </w:pPr>
      <w:r>
        <w:rPr>
          <w:rFonts w:eastAsia="Times New Roman"/>
          <w:color w:val="336699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  <w:t xml:space="preserve">Nombre del grupo de trabaj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szCs w:val="28"/>
          <w:lang w:eastAsia="es-ES"/>
        </w:rPr>
      </w:pPr>
      <w:r>
        <w:rPr>
          <w:rFonts w:eastAsia="Times New Roman" w:cs="Calibri"/>
          <w:color w:val="336699"/>
          <w:szCs w:val="28"/>
          <w:lang w:eastAsia="es-ES"/>
        </w:rPr>
        <w:t xml:space="preserve">El desafío de la formación judicia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szCs w:val="28"/>
          <w:lang w:eastAsia="es-ES"/>
        </w:rPr>
      </w:pPr>
      <w:r>
        <w:rPr>
          <w:rFonts w:eastAsia="Times New Roman" w:cs="Calibri"/>
          <w:color w:val="336699"/>
          <w:szCs w:val="2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  <w:t>Grupo presencial / no presencial en Perú: Presenci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  <w:t>Coordinadores: Ecuador, México, Españ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  <w:t>Integrantes del grupo: Costa Rica, Bolivia, Argentina, Venezuela, El Salvador, Honduras, República Dominicana, México, Ecuador y Españ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  <w:t>Por la Comisión de Género: Nicaragu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  <w:t>Asistió también Perú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Calibri" w:cs="Calibri"/>
          <w:color w:val="336699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color w:val="336699"/>
          <w:szCs w:val="28"/>
          <w:lang w:eastAsia="es-ES"/>
        </w:rPr>
        <w:t>Resumen de la actividad realizada (indique brevemente cómo se ha desarrollado la actividad en la mesa, en el caso de ser un grupo presencial; o por otros medios en caso contrario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  <w:t>Por orden cronológico: 1º) Se realizó una exposición de los proyectos por parte de los coordinadores; 2º) Se abrió un debate entre los integrantes del grupo acerca de los proyectos presentados, en los aspectos de fondo y metodológicos; 3º) Razones metodológicas y de coordinación  motivaron la celebración de una reunión con el grupo de innovaciones procesales, a fin establecer las fronteras del trabajo de cada uno de los grupos; 4º) Se consensuó la metodología de trabajo del grupo; 5º) Se iniciaron los trabajos prácticos conforme a la metodología acordad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  <w:t>Metodología de trabajo establecida para el desarrollo del proyecto (haga una breve exposición de la metodología de trabajo que se ha previsto para alcanzar los resultados previstos para el proyecto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  <w:t>Se delimitaron las áreas de trabajo referidas a los siguientes componentes temáticos: 1º) diseño del perfil del juzgador/a iberoamericano en el sistema de oralidad y justicia por audiencias, y construcción de una malla curricular; 2º) elaboración   de una guía práctica iberoamericana para el juzgador/a sobre la técnica de gestión y dirección de debates en audiencia pública; 3º) creación de un espacio  que recopile prácticas de dirección de audiencias que atienda a los estándares internacionales (normas y tribunales) y que parta de las experiencias prácticas de los jueces/zas de los países integrantes de la Cumbre Judicial Iberoamericana;   4º) elaboración de estándares iberoamericanos para la estructura y redacción de sentencias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color w:val="336699"/>
          <w:szCs w:val="28"/>
          <w:lang w:eastAsia="es-ES"/>
        </w:rPr>
        <w:t xml:space="preserve">Plan de trabajo acordado hasta la próxima convocatoria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  <w:t>1º) Construcción de una  herramienta tecnológica que permita la incorporación del material e interacción para el trabaj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336699"/>
          <w:lang w:eastAsia="es-ES"/>
        </w:rPr>
        <w:t>2º) Elaboración y aplicación de los cuestionarios de trabajo (o matrices, según el caso)  referentes a las cuatro áreas temáticas indicadas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  <w:t xml:space="preserve">3º) Análisis de los insumos elaborado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  <w:t xml:space="preserve">Resultados alcanzados (exponga brevemente los principales resultados alcanzados para su grupo de trabajo en esta ronda de talleres)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  <w:t>1º) Concreción de las áreas temáticas; 2º) Establecimiento de una metodología de trabajo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  <w:t>Desviaciones importantes del proyecto original (si han propuesto desviaciones importantes respecto de los objetivos o resultados del proyecto original, por favor indíquelas y razone los motivos de las mismas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  <w:t>Ninguna relev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  <w:t>Documentos de trabajo que se adjuntan: (por favor haga una relación de los documentos de trabajo resultantes de esta ronda y que son entregados en formato digital a la Secretaría Permanente; para ser incluidos en la web de Cumbre, página correspondiente a los grupos de trabajo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  <w:t>Presentaciones y borrador de cuestionar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336699"/>
          <w:lang w:eastAsia="es-ES"/>
        </w:rPr>
      </w:pPr>
      <w:r>
        <w:rPr>
          <w:rFonts w:eastAsia="Times New Roman" w:cs="Calibri"/>
          <w:color w:val="336699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  <w:t>Nombre, cargo y país de las personas que han participado en el grupo de trabajo:</w:t>
      </w:r>
    </w:p>
    <w:p>
      <w:pPr>
        <w:pStyle w:val="Prrafodelista"/>
        <w:spacing w:lineRule="auto" w:line="240" w:before="0" w:after="0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720" w:hanging="11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Juan Martínez Moya, Vocal del Consejo General del Poder Judicial  (España). Coordinador nacional para la CJI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Jorge Antonio Cruz Ramos, Consejero de la Judicatura Federal (México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720" w:hanging="11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 xml:space="preserve">Dra. Patricia Andrade Baroja, Directora de la Escuela de la Función Judicial (Ecuador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720" w:hanging="11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Fidel Marcos Tordoya Rivas, Magistrado del Tribunal Supremo (Bolivia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720" w:hanging="11"/>
        <w:contextualSpacing/>
        <w:jc w:val="both"/>
        <w:rPr/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Herles Enrique Velasco Ruvalcaba, Enlace del Consejo de la Judicatura Federal  (México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720" w:hanging="11"/>
        <w:contextualSpacing/>
        <w:jc w:val="both"/>
        <w:rPr/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José Alfonso Montalvo Martínez, Magistrado Federal (México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720" w:hanging="11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Juan Carlos Bustillo Pagoaga, Asesor de la Escuela Judicial (Honduras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720" w:hanging="11"/>
        <w:contextualSpacing/>
        <w:jc w:val="both"/>
        <w:rPr/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Carlos Wilfredo García Amaya, Consejal del Consejo Nacional de la Judicatura (El Salvador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>Dra. Ángela Rosa Acevedo Vásquez, Secretaria Técnica de Género del Poder Judicial (Nicaragua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Emilio Ramos Gonzales, Juez Contencioso Administrativo y Magistrado suplente del Tribunal Supremo (Venezuela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/>
      </w:pPr>
      <w:r>
        <w:rPr>
          <w:rFonts w:eastAsia="Times New Roman" w:cs="Calibri"/>
          <w:color w:val="336699"/>
          <w:sz w:val="21"/>
          <w:szCs w:val="21"/>
          <w:lang w:eastAsia="es-ES"/>
        </w:rPr>
        <w:t>Dra. Ileana Guillen Rodríguez, Directora de la Escuela Judicial “Edgar Cervantes Villalta” de Costa Rica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>Dra. Gervasia Valenzuela Sosa, Directora de la Escuela Nacional de la Judicatura (República Dominicana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>Dra. Claudia Levin, Secretaria Académica de la Escuela Judicial del Poder Judicial de la Nación (Argentina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/>
      </w:pPr>
      <w:r>
        <w:rPr>
          <w:rFonts w:eastAsia="Times New Roman" w:cs="Calibri"/>
          <w:color w:val="336699"/>
          <w:sz w:val="21"/>
          <w:szCs w:val="21"/>
          <w:lang w:eastAsia="es-ES"/>
        </w:rPr>
        <w:t>Dra. Silvia K. Melgarejo de la Fuente, Juez de la Niñez y Adolescencia (Bolivia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/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Roger Gonzalo Triveño Herbas, Decano del Consejo de la Magistratura (Bolivia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José Luis Terán, Juez de la Corte Nacional de Justicia (Ecuador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Ernesto Lechuga Pino, Director General de la Academia de la Magistratura del Perú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Helder Dominguez Haro, Director del Centro de Investigaciones Judiciales  del Poder Judicial (Perú)</w:t>
      </w:r>
    </w:p>
    <w:p>
      <w:pPr>
        <w:pStyle w:val="Prrafodelista"/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jc w:val="both"/>
        <w:rPr>
          <w:rFonts w:eastAsia="Times New Roman" w:cs="Calibri"/>
          <w:color w:val="336699"/>
          <w:sz w:val="21"/>
          <w:szCs w:val="21"/>
          <w:lang w:eastAsia="es-ES"/>
        </w:rPr>
      </w:pPr>
      <w:r>
        <w:rPr>
          <w:rFonts w:eastAsia="Times New Roman" w:cs="Calibri"/>
          <w:color w:val="336699"/>
          <w:sz w:val="21"/>
          <w:szCs w:val="21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  <w:t>Nombre, cargo y país del coordinador o coordinadores del Grupo de Trabaj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/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Juan Martínez Moya,  Vocal del Consejo General del Poder Judicial (España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/>
      </w:pPr>
      <w:r>
        <w:rPr>
          <w:rFonts w:eastAsia="Times New Roman" w:cs="Calibri"/>
          <w:color w:val="336699"/>
          <w:sz w:val="21"/>
          <w:szCs w:val="21"/>
          <w:lang w:eastAsia="es-ES"/>
        </w:rPr>
        <w:t>Dr. Jorge Antonio Cruz Ramos, Consejero de la Judicatura Federal (México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36"/>
        <w:contextualSpacing/>
        <w:jc w:val="both"/>
        <w:rPr/>
      </w:pPr>
      <w:r>
        <w:rPr>
          <w:rFonts w:eastAsia="Times New Roman" w:cs="Calibri"/>
          <w:color w:val="336699"/>
          <w:sz w:val="21"/>
          <w:szCs w:val="21"/>
          <w:lang w:eastAsia="es-ES"/>
        </w:rPr>
        <w:t>Dra. Patricia Andrade Baroja, Directora de la Escuela de la Función Judicial (Ecuado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336699"/>
          <w:szCs w:val="28"/>
          <w:lang w:eastAsia="es-ES"/>
        </w:rPr>
      </w:pPr>
      <w:r>
        <w:rPr>
          <w:rFonts w:eastAsia="Times New Roman" w:cs="Calibri"/>
          <w:b/>
          <w:color w:val="336699"/>
          <w:szCs w:val="28"/>
          <w:lang w:eastAsia="es-ES"/>
        </w:rPr>
        <w:t>Sugerencias para la siguiente reunión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eastAsia="Times New Roman" w:cs="Calibri"/>
          <w:color w:val="336699"/>
          <w:lang w:eastAsia="es-ES"/>
        </w:rPr>
        <w:t>Permanencia de la misma representación de los expertos que han asistido a la primera reunión de taller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3" w:gutter="0" w:header="567" w:top="1298" w:footer="709" w:bottom="1418"/>
      <w:pgBorders w:display="allPages" w:offsetFrom="page">
        <w:top w:val="single" w:sz="4" w:space="24" w:color="336699"/>
        <w:left w:val="single" w:sz="4" w:space="24" w:color="336699"/>
        <w:bottom w:val="single" w:sz="4" w:space="24" w:color="336699"/>
        <w:right w:val="single" w:sz="4" w:space="24" w:color="3366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rnock Pro Light Subhe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arnock Pro Light Subhead;Times New Roman" w:hAnsi="Warnock Pro Light Subhead;Times New Roman" w:cs="Tahoma"/>
        <w:b/>
        <w:b/>
        <w:color w:val="336699"/>
        <w:sz w:val="18"/>
        <w:szCs w:val="18"/>
        <w:lang w:val="es-EC" w:eastAsia="en-US"/>
      </w:rPr>
    </w:pPr>
    <w:r>
      <w:rPr>
        <w:rFonts w:cs="Tahoma" w:ascii="Warnock Pro Light Subhead;Times New Roman" w:hAnsi="Warnock Pro Light Subhead;Times New Roman"/>
        <w:b/>
        <w:color w:val="336699"/>
        <w:sz w:val="18"/>
        <w:szCs w:val="18"/>
        <w:lang w:val="es-EC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9095</wp:posOffset>
          </wp:positionH>
          <wp:positionV relativeFrom="paragraph">
            <wp:posOffset>-42545</wp:posOffset>
          </wp:positionV>
          <wp:extent cx="1381125" cy="8216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29275</wp:posOffset>
          </wp:positionH>
          <wp:positionV relativeFrom="margin">
            <wp:posOffset>-493395</wp:posOffset>
          </wp:positionV>
          <wp:extent cx="817245" cy="808355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Warnock Pro Light Subhead;Times New Roman" w:hAnsi="Warnock Pro Light Subhead;Times New Roman" w:cs="Tahoma"/>
        <w:b/>
        <w:b/>
        <w:color w:val="336699"/>
        <w:sz w:val="22"/>
        <w:szCs w:val="22"/>
      </w:rPr>
    </w:pPr>
    <w:r>
      <w:rPr>
        <w:rFonts w:cs="Tahoma" w:ascii="Warnock Pro Light Subhead;Times New Roman" w:hAnsi="Warnock Pro Light Subhead;Times New Roman"/>
        <w:b/>
        <w:color w:val="3366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59:00Z</dcterms:created>
  <dc:creator>Rafael Martinez Cartas</dc:creator>
  <dc:description/>
  <cp:keywords/>
  <dc:language>en-US</dc:language>
  <cp:lastModifiedBy>Juan Manuel Sandoval Ayala</cp:lastModifiedBy>
  <dcterms:modified xsi:type="dcterms:W3CDTF">2016-12-16T16:59:00Z</dcterms:modified>
  <cp:revision>2</cp:revision>
  <dc:subject/>
  <dc:title/>
</cp:coreProperties>
</file>