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  <w:sz w:val="36"/>
          <w:szCs w:val="36"/>
        </w:rPr>
        <w:t>DOCUMENTO REPORTE DE ACTIVIDA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336699"/>
        </w:rPr>
      </w:pPr>
      <w:r>
        <w:rPr>
          <w:rFonts w:cs="Comic Sans MS" w:ascii="Comic Sans MS" w:hAnsi="Comic Sans MS"/>
          <w:b/>
          <w:color w:val="336699"/>
        </w:rPr>
      </w:r>
    </w:p>
    <w:p>
      <w:pPr>
        <w:pStyle w:val="Normal"/>
        <w:pBdr>
          <w:top w:val="threeDEngrave" w:sz="12" w:space="1" w:color="336699"/>
          <w:left w:val="threeDEngrave" w:sz="12" w:space="9" w:color="336699"/>
          <w:bottom w:val="threeDEmboss" w:sz="12" w:space="1" w:color="336699"/>
          <w:right w:val="threeDEmboss" w:sz="12" w:space="4" w:color="336699"/>
        </w:pBdr>
        <w:jc w:val="center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CALIDAD EN LA JUSTIC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336699"/>
        </w:rPr>
      </w:pPr>
      <w:r>
        <w:rPr>
          <w:rFonts w:cs="Comic Sans MS" w:ascii="Comic Sans MS" w:hAnsi="Comic Sans MS"/>
          <w:b/>
          <w:color w:val="33669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1. Resumen de la actividad realizada (indique brevemente cómo se ha desarrollado la actividad en la mesa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Warnock Pro Light Subhead" w:ascii="Warnock Pro Light Subhead" w:hAnsi="Warnock Pro Light Subhead"/>
          <w:b/>
          <w:color w:val="336699"/>
        </w:rPr>
        <w:t>2. Metodología de trabajo establecida para el desarrollo del proyecto (haga una breve exposición de la metodología de trabajo que se ha previsto para alcanzar los resultados previstos para el proyecto)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3. Plan de trabajo acordado hasta la segunda ronda de tallere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336699"/>
        </w:rPr>
      </w:pPr>
      <w:r>
        <w:rPr>
          <w:rFonts w:cs="Courier New" w:ascii="Courier New" w:hAnsi="Courier New"/>
          <w:b/>
          <w:color w:val="33669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3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4. Resultados alcanzados (exponga brevemente los principales resultados alcanzados para su grupo de trabajo en esta ronda de talleres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Warnock Pro Light Subhead" w:ascii="Warnock Pro Light Subhead" w:hAnsi="Warnock Pro Light Subhead"/>
          <w:b/>
          <w:color w:val="336699"/>
        </w:rPr>
        <w:t>5. Desviaciones importantes del proyecto original (si han propuesto desviaciones importantes respecto de los objetivos o resultados del proyecto original, por favor indíquelas y razone los motivos de las mismas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6. Documentos de trabajo que se adjuntan: (por favor haga una relación de los documentos de trabajo resultantes de esta ronda y que son entregados en formato digital a la Secretaría Permanent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bookmarkStart w:id="0" w:name="p2"/>
      <w:r>
        <w:rPr>
          <w:rFonts w:cs="Warnock Pro Light Subhead" w:ascii="Warnock Pro Light Subhead" w:hAnsi="Warnock Pro Light Subhead"/>
          <w:b/>
          <w:color w:val="336699"/>
        </w:rPr>
        <w:t>Respuesta: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>
          <w:ffData>
            <w:name w:val="p16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bookmarkEnd w:id="0"/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Warnock Pro Light Subhead" w:hAnsi="Warnock Pro Light Subhead" w:cs="Warnock Pro Light Subhead"/>
          <w:b/>
          <w:b/>
          <w:color w:val="336699"/>
        </w:rPr>
      </w:pPr>
      <w:r>
        <w:rPr>
          <w:rFonts w:cs="Warnock Pro Light Subhead" w:ascii="Warnock Pro Light Subhead" w:hAnsi="Warnock Pro Light Subhead"/>
          <w:b/>
          <w:color w:val="336699"/>
        </w:rPr>
        <w:t>7. Sugerencias para la segunda ronda de taller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336699"/>
        </w:rPr>
      </w:pPr>
      <w:r>
        <w:rPr>
          <w:rFonts w:cs="Comic Sans MS" w:ascii="Comic Sans MS" w:hAnsi="Comic Sans MS"/>
          <w:b/>
          <w:color w:val="33669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Warnock Pro Light Subhead" w:ascii="Warnock Pro Light Subhead" w:hAnsi="Warnock Pro Light Subhead"/>
          <w:b/>
          <w:color w:val="336699"/>
        </w:rPr>
        <w:t>Respuesta</w:t>
      </w:r>
      <w:r>
        <w:rPr>
          <w:rFonts w:cs="Comic Sans MS" w:ascii="Comic Sans MS" w:hAnsi="Comic Sans MS"/>
          <w:color w:val="000000"/>
        </w:rPr>
        <w:t xml:space="preserve">: </w:t>
      </w:r>
      <w:r>
        <w:fldChar w:fldCharType="begin">
          <w:ffData>
            <w:name w:val="p17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040" w:right="2092" w:gutter="0" w:header="567" w:top="129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 Light Subhea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arnock Pro Light Subhead" w:hAnsi="Warnock Pro Light Subhead" w:cs="Tahoma"/>
        <w:b/>
        <w:b/>
        <w:color w:val="336699"/>
        <w:sz w:val="18"/>
        <w:szCs w:val="18"/>
      </w:rPr>
    </w:pPr>
    <w:r>
      <w:rPr>
        <w:rFonts w:cs="Tahoma" w:ascii="Warnock Pro Light Subhead" w:hAnsi="Warnock Pro Light Subhead"/>
        <w:b/>
        <w:color w:val="336699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137033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160" cy="799560"/>
                        <a:chOff x="0" y="0"/>
                        <a:chExt cx="1370160" cy="799560"/>
                      </a:xfrm>
                    </wpg:grpSpPr>
                    <pic:pic xmlns:pic="http://schemas.openxmlformats.org/drawingml/2006/picture">
                      <pic:nvPicPr>
                        <pic:cNvPr id="0" name="ScreenHunter_01 Dec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4024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ibujo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5200" y="3960"/>
                          <a:ext cx="53532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.55pt;width:107.9pt;height:62.95pt" coordorigin="0,191" coordsize="2158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reenHunter_01 Dec" stroked="f" o:allowincell="f" style="position:absolute;left:0;top:191;width:1322;height:12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Dibujo10" stroked="f" o:allowincell="f" style="position:absolute;left:1315;top:197;width:842;height:12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Warnock Pro Light Subhead" w:hAnsi="Warnock Pro Light Subhead" w:cs="Tahoma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  <w:t xml:space="preserve">XVI Cumbre Judicial Iberoamericana. </w:t>
    </w:r>
  </w:p>
  <w:p>
    <w:pPr>
      <w:pStyle w:val="Header"/>
      <w:jc w:val="right"/>
      <w:rPr>
        <w:rFonts w:ascii="Warnock Pro Light Subhead" w:hAnsi="Warnock Pro Light Subhead" w:cs="Tahoma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  <w:t>Primera Ronda de Talleres</w:t>
    </w:r>
  </w:p>
  <w:p>
    <w:pPr>
      <w:pStyle w:val="Header"/>
      <w:jc w:val="right"/>
      <w:rPr>
        <w:rFonts w:ascii="Warnock Pro Light Subhead" w:hAnsi="Warnock Pro Light Subhead" w:cs="Warnock Pro Light Subhead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  <w:t>23 al 25 de marzo de 2010</w:t>
    </w:r>
  </w:p>
  <w:p>
    <w:pPr>
      <w:pStyle w:val="Normal"/>
      <w:tabs>
        <w:tab w:val="clear" w:pos="709"/>
        <w:tab w:val="left" w:pos="1620" w:leader="none"/>
      </w:tabs>
      <w:jc w:val="right"/>
      <w:rPr>
        <w:rFonts w:ascii="Warnock Pro Light Subhead" w:hAnsi="Warnock Pro Light Subhead" w:cs="Tahoma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  <w:t>San José</w:t>
    </w:r>
  </w:p>
  <w:p>
    <w:pPr>
      <w:pStyle w:val="Normal"/>
      <w:tabs>
        <w:tab w:val="clear" w:pos="709"/>
        <w:tab w:val="left" w:pos="1620" w:leader="none"/>
      </w:tabs>
      <w:jc w:val="right"/>
      <w:rPr>
        <w:rFonts w:ascii="Warnock Pro Light Subhead" w:hAnsi="Warnock Pro Light Subhead" w:cs="Tahoma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  <w:t>Costa Rica</w:t>
    </w:r>
  </w:p>
  <w:p>
    <w:pPr>
      <w:pStyle w:val="Header"/>
      <w:rPr>
        <w:rFonts w:ascii="Warnock Pro Light Subhead" w:hAnsi="Warnock Pro Light Subhead" w:cs="Tahoma"/>
        <w:b/>
        <w:b/>
        <w:color w:val="336699"/>
        <w:sz w:val="22"/>
        <w:szCs w:val="22"/>
      </w:rPr>
    </w:pPr>
    <w:r>
      <w:rPr>
        <w:rFonts w:cs="Tahoma" w:ascii="Warnock Pro Light Subhead" w:hAnsi="Warnock Pro Light Subhead"/>
        <w:b/>
        <w:color w:val="3366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color w:val="00008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5:00Z</dcterms:created>
  <dc:creator>cgpj</dc:creator>
  <dc:description/>
  <cp:keywords/>
  <dc:language>en-US</dc:language>
  <cp:lastModifiedBy>rcartas</cp:lastModifiedBy>
  <cp:lastPrinted>2009-04-13T16:20:00Z</cp:lastPrinted>
  <dcterms:modified xsi:type="dcterms:W3CDTF">2011-02-21T13:54:00Z</dcterms:modified>
  <cp:revision>3</cp:revision>
  <dc:subject/>
  <dc:title>1</dc:title>
</cp:coreProperties>
</file>