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drawing>
          <wp:inline distT="0" distB="0" distL="0" distR="0">
            <wp:extent cx="214122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XVIII Asamblea Plenaria de la Cumbre Judicial Iberoamerican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13 al 15 de abril de 2016, Asunción, Paragua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Discurso de la Secretaria General Iberoamericana, Rebeca Grynspan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9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Esquema de contenidos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Saludos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La cooperación en el sector justicia en Iberoamér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Cumbre Judici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AIAMP, Tribunales Constitucionales, COMJIB, FIO, UIBA, etc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La labor de Cumbre Judici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- Desarroll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- Principales resultados alcanzad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- Iber-R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a Conferencia Iberoamericana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l acervo iberoamericano</w:t>
      </w:r>
    </w:p>
    <w:p>
      <w:pPr>
        <w:pStyle w:val="Prrafodelista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a XXV Cumbre Iberoamericana de Jefes de Estado y de Gobierno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a vinculación SEGIB – Cumbre Judicial</w:t>
      </w:r>
    </w:p>
    <w:p>
      <w:pPr>
        <w:pStyle w:val="Prrafodelista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puestas a futuro</w:t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forma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666666"/>
      <w:u w:val="single"/>
    </w:rPr>
  </w:style>
  <w:style w:type="character" w:styleId="PageNumber">
    <w:name w:val="Page Number"/>
    <w:basedOn w:val="Fuentedeprrafopredeter"/>
    <w:rPr/>
  </w:style>
  <w:style w:type="character" w:styleId="F111">
    <w:name w:val="f111"/>
    <w:qFormat/>
    <w:rPr>
      <w:rFonts w:ascii="Tahoma" w:hAnsi="Tahoma" w:cs="Tahoma"/>
      <w:color w:val="000000"/>
      <w:sz w:val="17"/>
      <w:szCs w:val="17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6:00Z</dcterms:created>
  <dc:creator>jakawabata</dc:creator>
  <dc:description/>
  <cp:keywords/>
  <dc:language>en-US</dc:language>
  <cp:lastModifiedBy>Juan Alejandro Kawabata</cp:lastModifiedBy>
  <cp:lastPrinted>2016-03-28T16:42:00Z</cp:lastPrinted>
  <dcterms:modified xsi:type="dcterms:W3CDTF">2016-03-28T14:56:00Z</dcterms:modified>
  <cp:revision>3</cp:revision>
  <dc:subject/>
  <dc:title>XIII CUMBRE JUDICIAL IBEROAMERICANA</dc:title>
</cp:coreProperties>
</file>